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0"/>
        <w:gridCol w:w="180"/>
        <w:gridCol w:w="3780"/>
        <w:gridCol w:w="180"/>
        <w:gridCol w:w="3780"/>
      </w:tblGrid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DO NOT HACK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Ask before using!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wner: 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____________________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DO NOT HACK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Ask before using!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wner: 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____________________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DO NOT HACK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Ask before using!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wner: 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____________________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DO NOT HACK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Ask before using!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wner: 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____________________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DO NOT HACK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Ask before using!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wner: 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____________________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DO NOT HACK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Ask before using!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wner: 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____________________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DO NOT HACK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Ask before using!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wner: 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____________________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DO NOT HACK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Ask before using!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wner: 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____________________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DO NOT HACK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Ask before using!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wner: 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____________________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DO NOT HACK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Ask before using!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wner: 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____________________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DO NOT HACK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Ask before using!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wner: 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____________________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DO NOT HACK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Ask before using!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wner: 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____________________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DO NOT HACK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Ask before using!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wner: 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____________________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DO NOT HACK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Ask before using!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wner: 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____________________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DO NOT HACK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Ask before using!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wner: 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____________________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DO NOT HACK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Ask before using!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wner: 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____________________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DO NOT HACK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Ask before using!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wner: 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____________________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DO NOT HACK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Ask before using!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wner: 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____________________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DO NOT HACK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Ask before using!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wner: 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____________________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DO NOT HACK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Ask before using!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wner: 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____________________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DO NOT HACK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Ask before using!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wner: 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____________________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DO NOT HACK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Ask before using!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wner: 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____________________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DO NOT HACK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Ask before using!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wner: 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____________________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DO NOT HACK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Ask before using!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wner: 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____________________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DO NOT HACK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Ask before using!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wner: 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____________________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DO NOT HACK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Ask before using!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wner: 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____________________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DO NOT HACK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Ask before using!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wner: 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____________________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DO NOT HACK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Ask before using!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wner: 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____________________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DO NOT HACK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Ask before using!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wner: 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____________________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DO NOT HACK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Ask before using!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wner: 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____________________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272" w:right="272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8:51:00Z</dcterms:created>
  <dc:creator>Nathan Heald</dc:creator>
  <dc:description/>
  <cp:keywords/>
  <dc:language>en-US</dc:language>
  <cp:lastModifiedBy>Nathan Heald</cp:lastModifiedBy>
  <dcterms:modified xsi:type="dcterms:W3CDTF">2018-04-04T18:52:00Z</dcterms:modified>
  <cp:revision>1</cp:revision>
  <dc:subject/>
  <dc:title/>
</cp:coreProperties>
</file>